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sz w:val="26"/>
          <w:szCs w:val="26"/>
          <w:lang w:val="ru-RU" w:eastAsia="en-US"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sz w:val="26"/>
          <w:szCs w:val="26"/>
          <w:lang w:val="ru-RU" w:eastAsia="en-US"/>
        </w:rPr>
        <w:t>работы площадок межведомственного проекта #Тюменскоелето с 09.08.2021 по 14.08.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color w:val="0000FF"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440"/>
                              <w:gridCol w:w="648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Наименование площадки, адрес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ремя работы площадки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раткое содержание работы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  <w:t>#Городмолодых  09.08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ЦРТДиЮ «Бригантина» города Тюмен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пр. Солнечный,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00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Подвиж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Вероника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Гастелло,75/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Эстафета «В здоровом теле, здоровый ду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ЦРТДиЮ «Контакт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Широтная, 23/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стер-класс по бумагоплас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ЦВР «Дзержинец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ул.Механическая,31/1 </w:t>
                                    <w:br/>
                                    <w:t>молодежное пространство «Город молодых»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6:00-18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стер-класс «Слайм» (изготовление слайм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Пламя» города Тюмени                            Досуговая площадка,                             г. Тюмень, ул. 30 лет Победы, 140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«Пирамида загадок» - (загадки, ребусы). Подвижные 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Старт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Федюнинского, 5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стер-класс «Дыхательная гимнас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ДЮЦ «Фортуна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Садовая,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спорт. площадка СОШ № 38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«Тюмень спортив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с элементами спортивных состязаний (игры, викторины, кроссворды  о великих спортсменах Тюменской области, эстафеты, выполнение заданий, знакомство с нормативами Г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#СпортивнаяТюмень 10.08  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ЦРТДиЮ «Бригантина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Беляева,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9.00-21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оревнования по фут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Вероника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Гастелло, 7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Турнир по мини-фут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ЦРТДиЮ «Контакт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Станционная, 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Школьный стадион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00 – 20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селые ст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ЦРТДиЮ «Контакт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Республики, 180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оревнования по дарт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Пламя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ул. Широтная, 69             спортивная площад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оревнования по мини-футболу, посвященные дню физкультур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Старт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Шишкова, 15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Турнир по волей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Фортуна» города Тюмен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л. Метелевская, 11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Веселые старты «Вместе мы сильнее!» (спортивные эстафе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МАУ ДО СШ №4 города Тюмен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Ж/к «Апрель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Ул. Червишевский тракт 65/10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Турнир  по мин-фут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СШ «Водник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льня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00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ини-фут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СШ «Водник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Волгоградская, 109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Ф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СШ «Водник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Павла Шарова, 1 к.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Ф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АУ СШ ТУРА города Тюме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квер «Казачьи луг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л. Домостроителей 22/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Танцевальная разм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СШ «ТУРА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 Керовая 27 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Тренажерны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«Городской шахмат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Цветной бульвар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4.00 – 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астер-класс по шахматам среди населения 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#Тюмень креативная 11.08 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 истор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Щербакова,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2-52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вест-экскурсия об истории создания Тюменской области «Назад в 1944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вест-экскурсия будет представлять собой небольшое путешествие по городу от Библиотеки истории города                            (ул. Щербакова, 11) до Литературно-краеведческого центра                   (ул. Первомайская, 14) с выполнением интересных заданий и получением новой информации о городе, улицах и памятни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етская библиотек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Ямская, 110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3-36-4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знаватель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Я – умелый пешех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знавательная игра «Я – умелый пешеход» пройдёт для младших школьников, которые в игровой форме познакомятся с Правилами дорожного движения: перехода улицы, с сигналами светофора, жестами регулировщика, дорожными знаками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Центр рус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ул. Домостроителей, 22 корпус 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ич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8-18-80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стер-класс «Яблочк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накомство с техникой художественной росписи, изображение ябло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Центральн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Харьковская, 48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4-81-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7-86-93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Интерактивная 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Летняя игр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В рамках «Тюменского лета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олонтёры, молодые мамы Мария Пономарева и Елена Латышева проведут летнюю детско-родительскую игровую програм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Центр семейного ч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м. А.С.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Газовиков, 3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7-78-19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«Школа юного пешех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Arial" w:ascii="Arial" w:hAnsi="Arial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В ходе мероприятия ребята познакомятся с историей Правил дорожного движения «Это интересно знать…», пройдут тест на «Знание дорожных наук», расскажут о наиболее безопасном пути от дома до школы, а также ответят на вопросы викторины и поучаствуют в игре «Разрешается – запрещаетс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Style w:val="Emphasis"/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К ЦКиТ «Тюмень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Верхнетарманская, 3</w:t>
                                    <w:br/>
                                    <w:t>улич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11-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портивный праздник «Крепкий ореш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Веселые персонажи (олимпийская сборная клоунов) проведут эстафеты, конкурсы, загадают смешные загадки. Проверят силу, выносливость, ловкость участников, чтобы определить, кто из них является «крепким орешко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К ЦКиТ «Тюмень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С. Шахлина, 20</w:t>
                                    <w:br/>
                                    <w:t>улич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11-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– 13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атрализованная игровая программа</w:t>
                                    <w:br/>
                                    <w:t>«Чудаки, или праздник наоборо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Игровая программа, в которой детей приветствуют двое ведущих «Дашка и Машка», называя свои имена наоборот «Акшад и Акшам». Дети будут отгадывать слова, которые будут представлены для них наоборот и песни, которые тоже будут звучать задом на перед, а так же вспомнят правила безопасности дорожного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Ватутина, 14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8-98-34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лужа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Читалка-мастери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Читаем произведение тюменского автора и изготавливаем своими руками главного героя, обсуждаем прочитан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Луначарского, 5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9-90-59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раеведчески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Наша Тюменская обла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14 августа 1944 года навсегда останется яркой вехой в истории России. В этот день была образована Тюменская область. На карте России появился регион, по занимаемой площади сравнимый с несколькими европейскими государствами. Ребята познакомятся с историей основания Тюменской области, с городами, красивыми местами, достопримечательност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 №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ab/>
                                    <w:t>им. П.П. Ершов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Минская, 98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6-06-94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Рисунок на асфаль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рь рисует на асфальте геометрические фигуры. Ребенок из нее создает своего персонажа, дорисовывая его на асфаль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Олимпийская, 2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3-14-0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гра-юм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Шутки от «Мишут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гровая программа по страницам детского журнала «Мишут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Одесская, 39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-53-6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знаватель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По морям-по волнам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Ребята узнаю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ного интересного об удивительном мире океана. Будет много загадок, ребусов, подвижных игр на морскую темати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Геологоразведчиков, 38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6-56-44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рок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«Ни ночью, ни днём не балуйся с огнё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ные участники узнают «Огонь – он друг или враг?» Также ребята смогут разобраться в таких ситуациях, как: «Пожарная безопасность дома», «Спички не тронь – в спичках огонь», «Чем опасны пожары в лесу», «Почему зажигается спичка?», «Чем опасен дым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блиотека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м. И.М. Ер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Камчатская, 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8-21-37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«Тетрадки под дождём Виктора Голявк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Детство – прекрасная пора. Это знает каждый взрослый и ребёнок. Именно так думал признанный мастер коротких юмористических рассказов для детей Виктор Голявкин. Его маленькие произведения сразу привлекают внимание и нравятся детям. В его рассказах нынешние девчонки и мальчишки легко узнают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На мероприятии ребята ознакомятся с биографией и творчеством детского писателя Виктора Голявкина, смогут узнать много интересного о его произведениях и, возможно, захотят прочитать его произ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#ИнтеллектуальнаяТюмень 12.08  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ОУ СОШ № 15, ул. Северная,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вест "Тюмень-лучший город земли!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ОУ СОШ № 41, ул. Воровского, 11 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ест "Край7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ОУ СОШ № 62, ул. Газовиков, 3 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ест "Тюмень научна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ОУ СОШ № 63, ул. Широтная, 181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вест ʺПо страницам Тюменской области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ОУ СОШ № 65, ул. Б.Житкова,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й марафон "Моя Тюм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ОУ СОШ № 67, ул. Домостроителей, 2 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вест "По страницам Тюменской обла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ОУ СОШ № 68, ул. Логунова, 17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нтеллектуальная игра "Лучший город Земли - Тюмен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ОУ СОШ № 72, ул. Энергостроителей, 4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вест "Тюмень - город в котором я живу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ОУ СОШ № 89, ул. Малыгина, 8, корп.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нтеллектуальный квест "Тюмень вчера, сегодня, завтр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#Безопасныйгород 13.08  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ИБ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Сквер Депутатов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кция «Соблюдай ПДД» (интерактивная программа, разъяснительная работа с детьми по безопасности дорожного дви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ЦРТДиЮ «Контакт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Станционная,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(актовый зал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Видеолекторий «Безопасность на вод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МАУ ДО ДЮЦ «Фортуна» города Тюме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Димитрова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но-игровая площадка «Ты и дорога»: викторина по пдд, выполнение творческих заданий, подвижны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АУ СШ №3 города Тюме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ул. Садовая 109/1 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офилактическое мероприятие «Все в твоих рук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ЦРТДиЮ «Бригантина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Щербакова, 11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Инф. перемена «Безопасный спорт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ДО ДЮЦ «Вероника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Гастелло 75/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нтерактивное мероприятие «Убереги себя от 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СШ «Водник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Пражская 25а/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Волейбол, викторина по Б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СШ «Водник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Дальняя 2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ини-футбол, конкурс на знания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СШ «Водник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Ул. Судоремонтная, 2 б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ОФП, викторина по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АУ ДО ДЮЦ «Пламя города Тюмени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30 лет Победы, 140а (досуговая площадка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ознавательная программа «Советы на лето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 СШ «Прибой» города Тю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лощадка возле СК «Прибой»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Конкурсно-игровая программа #Безопасный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рафон рисунков на асфальте «Безопасная дор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 ходе проведения мероприятия воспитанники выполняют задания и отвечают на вопросы по обеспечению собствен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#КультурнаяТюмень 14.08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Центральн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Харьковская, 48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ЦГБ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4-81-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7-86-93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знавательно-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Город 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ети познакомятся с народными промыслами Тюменской области и поиграют в игры народов, населяющих Тюменскую обла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АУК Центр рус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дворовая площад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Камчатская,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8-18-80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Литературно-музык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Ты цвети, Моя область родная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ематическое поздравление, выступление творческих коллективов, познавательные факт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АУК «ЦКиТ «Тюмень»</w:t>
                                    <w:br/>
                                    <w:t xml:space="preserve">площадь ОСП ДК «Водник», </w:t>
                                    <w:br/>
                                    <w:t>ул. Судоремонт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11-25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:00 – 18: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терактивно-развлекательная программа</w:t>
                                    <w:br/>
                                    <w:t>«Тюменская область – территория безопасных доро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Программа направлена на развитие умений и навыков, позволяющих ориентироваться в дорожной обстановке, правильно и своевременно реагировать на любую дорожную ситу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УК «ДК «Пои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л. Александра Пушкин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79-54-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кция «Тюменская область яркими краск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 рамках празднования Дня Тюменской области пройдет акция «Тюменская область яркими красками», участники акции смогут нарисовать праздничный рисунок на асфаль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УК «ДК «Пои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ЦКиИ «Современн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л.Олимпийская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открыт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67-30-17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ля Тюменцев и гостей города состоитс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здничная програм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На сцене ЦКиИ «Современник» выступят творческие коллективы. Викторина, интерактивы и песенный флешмоб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440"/>
                        <w:gridCol w:w="648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Наименование площадки, адрес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Время работы площадки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Краткое содержание работы площадк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  <w:t>#Городмолодых  09.08 (понедельник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ЦРТДиЮ «Бригантина» города Тюмен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. Солнечный,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00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одвижные игр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ДЮЦ «Вероника» города Тюме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Гастелло,75/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Эстафета «В здоровом теле, здоровый дух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ЦРТДиЮ «Контакт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Широтная, 23/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стер-класс по бумагопластике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ЦВР «Дзержинец» города Тюмен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ул.Механическая,31/1 </w:t>
                              <w:br/>
                              <w:t>молодежное пространство «Город молодых»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6:00-18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стер-класс «Слайм» (изготовление слаймов)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ДЮЦ «Пламя» города Тюмени                            Досуговая площадка,                             г. Тюмень, ул. 30 лет Победы, 140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«Пирамида загадок» - (загадки, ребусы). Подвижные игры на свеже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ДЮЦ «Старт» города Тюм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Федюнинского, 5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стер-класс «Дыхательная гимнастика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У ДО ДЮЦ «Фортуна» города Тюм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Ул. Садовая, 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спорт. площадка СОШ № 38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«Тюмень спортивн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гровая программа с элементами спортивных состязаний (игры, викторины, кроссворды  о великих спортсменах Тюменской области, эстафеты, выполнение заданий, знакомство с нормативами ГТО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#СпортивнаяТюмень 10.08  (вторник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ЦРТДиЮ «Бригантина» города Тюме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Беляева, 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9.00-21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Соревнования по футбол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ДЮЦ «Вероника» города Тюме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Гастелло, 7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Турнир по мини-футбол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ЦРТДиЮ «Контакт» города Тюмен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Станционная,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Школьный стадион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00 – 20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селые старт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ЦРТДиЮ «Контакт» города Тюмен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Республики, 180 (Спортивная площадка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ревнования по дартс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ДЮЦ «Пламя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ул. Широтная, 69             спортивная площад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Соревнования по мини-футболу, посвященные дню физкультурник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ДЮЦ «Старт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Шишкова, 15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урнир по волейбол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МАУ ДО ДЮЦ «Фортуна» города Тюмени</w:t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л. Метелевская, 11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еселые старты «Вместе мы сильнее!» (спортивные эстаф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0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МАУ ДО СШ №4 города Тюмен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Ж/к «Апрель»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Ул. Червишевский тракт 65/10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0-15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Турнир  по мин-футбол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СШ «Водник» города Тюм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льня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00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ини-футбо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СШ «Водник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Волгоградская, 109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ФП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СШ «Водник» города Тюм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Павла Шарова, 1 к.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ФП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МАУ СШ ТУРА города Тю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квер «Казачьи луга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л. Домостроителей 22/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Танцевальная разминк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СШ «ТУРА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 Керовая 27 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Тренажерный за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«Городской шахмат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Цветной бульвар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4.00 – 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Мастер-класс по шахматам среди населения города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#Тюмень креативная 11.08 (среда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 истории гор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Щербакова,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22-52-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Квест-экскурсия об истории создания Тюменской области «Назад в 1944…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Квест-экскурсия будет представлять собой небольшое путешествие по городу от Библиотеки истории города                            (ул. Щербакова, 11) до Литературно-краеведческого центра                   (ул. Первомайская, 14) с выполнением интересных заданий и получением новой информации о городе, улицах и памятниках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Детская библиотека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Ямская, 110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3-36-4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ознавательная иг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«Я – умелый пешеход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Познавательная игра «Я – умелый пешеход» пройдёт для младших школьников, которые в игровой форме познакомятся с Правилами дорожного движения: перехода улицы, с сигналами светофора, жестами регулировщика, дорожными знаками и др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Центр русской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ул. Домостроителей, 22 корпус 2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ичная площад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8-18-80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Мастер-класс «Яблочк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Знакомство с техникой художественной росписи, изображение яблока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Центральная детск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Харьковская, 48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4-81-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27-86-93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Интерактивная игровая програм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«Летняя игроте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В рамках «Тюменского лета»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>волонтёры, молодые мамы Мария Пономарева и Елена Латышева проведут летнюю детско-родительскую игровую программу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Центр семейного чт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им. А.С. Пуш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Газовиков, 30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7-78-19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Arial" w:ascii="Arial" w:hAnsi="Arial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Arial" w:ascii="Arial" w:hAnsi="Arial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«Школа юного пешеход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Arial" w:ascii="Arial" w:hAnsi="Arial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 ходе мероприятия ребята познакомятся с историей Правил дорожного движения «Это интересно знать…», пройдут тест на «Знание дорожных наук», расскажут о наиболее безопасном пути от дома до школы, а также ответят на вопросы викторины и поучаствуют в игре «Разрешается – запрещается»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Style w:val="Emphasis"/>
                                <w:rFonts w:ascii="Arial" w:hAnsi="Arial" w:eastAsia="Calibri" w:cs="Arial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К ЦКиТ «Тюмень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Верхнетарманская, 3</w:t>
                              <w:br/>
                              <w:t>уличная площад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11-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портивный праздник «Крепкий ореше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Веселые персонажи (олимпийская сборная клоунов) проведут эстафеты, конкурсы, загадают смешные загадки. Проверят силу, выносливость, ловкость участников, чтобы определить, кто из них является «крепким орешком»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К ЦКиТ «Тюмень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С. Шахлина, 20</w:t>
                              <w:br/>
                              <w:t>уличная площад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11-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– 13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атрализованная игровая программа</w:t>
                              <w:br/>
                              <w:t>«Чудаки, или праздник наоборо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Игровая программа, в которой детей приветствуют двое ведущих «Дашка и Машка», называя свои имена наоборот «Акшад и Акшам». Дети будут отгадывать слова, которые будут представлены для них наоборот и песни, которые тоже будут звучать задом на перед, а так же вспомнят правила безопасности дорожного движения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Ватутина, 14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8-98-34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Библиолужа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Читалка-мастери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Читаем произведение тюменского автора и изготавливаем своими руками главного героя, обсуждаем прочитанное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Луначарского, 51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69-90-59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Краеведчески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«Наша Тюменская област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14 августа 1944 года навсегда останется яркой вехой в истории России. В этот день была образована Тюменская область. На карте России появился регион, по занимаемой площади сравнимый с несколькими европейскими государствами. Ребята познакомятся с историей основания Тюменской области, с городами, красивыми местами, достопримечательностям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 №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ab/>
                              <w:t>им. П.П. Ершов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Минская, 98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36-06-94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«Рисунок на асфальт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рь рисует на асфальте геометрические фигуры. Ребенок из нее создает своего персонажа, дорисовывая его на асфальте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 №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Олимпийская, 20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33-14-0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Игра-юмо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«Шутки от «Мишут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Игровая программа по страницам детского журнала «Мишутка»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 №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Одесская, 39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20-53-6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знавательная иг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«По морям-по волна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ебята узнаю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много интересного об удивительном мире океана. Будет много загадок, ребусов, подвижных игр на морскую тематику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 №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Геологоразведчиков, 38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36-56-44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рок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«Ни ночью, ни днём не балуйся с огнём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ные участники узнают «Огонь – он друг или враг?» Также ребята смогут разобраться в таких ситуациях, как: «Пожарная безопасность дома», «Спички не тронь – в спичках огонь», «Чем опасны пожары в лесу», «Почему зажигается спичка?», «Чем опасен дым?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Библиотека №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им. И.М. Ерма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Камчатская, 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8-21-37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итератур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«Тетрадки под дождём Виктора Голявки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Детство – прекрасная пора. Это знает каждый взрослый и ребёнок. Именно так думал признанный мастер коротких юмористических рассказов для детей Виктор Голявкин. Его маленькие произведения сразу привлекают внимание и нравятся детям. В его рассказах нынешние девчонки и мальчишки легко узнают себ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На мероприятии ребята ознакомятся с биографией и творчеством детского писателя Виктора Голявкина, смогут узнать много интересного о его произведениях и, возможно, захотят прочитать его произведения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#ИнтеллектуальнаяТюмень 12.08  (четверг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АОУ СОШ № 15, ул. Северная,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вест "Тюмень-лучший город земли! 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ОУ СОШ № 41, ул. Воровского, 11 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ест "Край72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ОУ СОШ № 62, ул. Газовиков, 3 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ест "Тюмень научная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ОУ СОШ № 63, ул. Широтная, 181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вест ʺПо страницам Тюменской области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ОУ СОШ № 65, ул. Б.Житкова,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теллектуальный марафон "Моя Тюмения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ОУ СОШ № 67, ул. Домостроителей, 2 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вест "По страницам Тюменской области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АОУ СОШ № 68, ул. Логунова, 17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нтеллектуальная игра "Лучший город Земли - Тюмень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АОУ СОШ № 72, ул. Энергостроителей, 4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вест "Тюмень - город в котором я живу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ОУ СОШ № 89, ул. Малыгина, 8, корп.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нтеллектуальный квест "Тюмень вчера, сегодня, завтра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#Безопасныйгород 13.08  (пятница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Сквер Депутатов 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Акция «Соблюдай ПДД» (интерактивная программа, разъяснительная работа с детьми по безопасности дорожного движения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ЦРТДиЮ «Контакт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Станционн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(актовый зал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val="ru-RU" w:eastAsia="en-US"/>
                              </w:rPr>
                              <w:t xml:space="preserve">Видеолекторий «Безопасность на воде»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  <w:t xml:space="preserve">МАУ ДО ДЮЦ «Фортуна» города Тюме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Ул. Димитрова,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(спортивная площадка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нкурсно-игровая площадка «Ты и дорога»: викторина по пдд, выполнение творческих заданий, подвижные игры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МАУ СШ №3 города Тю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ул. Садовая 109/1  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Профилактическое мероприятие «Все в твоих руках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ЦРТДиЮ «Бригантина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Щербакова, 11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Инф. перемена «Безопасный спорт»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ДО ДЮЦ «Вероника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Гастелло 75/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Интерактивное мероприятие «Убереги себя от опасности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СШ «Водник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Пражская 25а/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олейбол, викторина по БД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СШ «Водник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Дальняя 2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ини-футбол, конкурс на знания ПД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 ДО СШ «Водник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л. Судоремонтная, 2 б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ФП, викторина по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МАУ ДО ДЮЦ «Пламя города Тюмени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30 лет Победы, 140а (досуговая площадка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ознавательная программа «Советы на лето»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 СШ «Прибой» города Тю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Площадка возле СК «Прибой»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Конкурсно-игровая программа #Безопасныйгород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марафон рисунков на асфальте «Безопасная доро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В ходе проведения мероприятия воспитанники выполняют задания и отвечают на вопросы по обеспечению собственной безопасност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#КультурнаяТюмень 14.08 (суббот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Центральная детск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Харьковская, 48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ЦГБ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4-81-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27-86-93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ознавательно-игров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«Город Мастер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>Дети познакомятся с народными промыслами Тюменской области и поиграют в игры народов, населяющих Тюменскую область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МАУК Центр русской культу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дворовая площад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Камчатская, 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48-18-80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Литературно-музыкальная програм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«Ты цвети, Моя область родная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ематическое поздравление, выступление творческих коллективов, познавательные факты.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АУК «ЦКиТ «Тюмень»</w:t>
                              <w:br/>
                              <w:t xml:space="preserve">площадь ОСП ДК «Водник», </w:t>
                              <w:br/>
                              <w:t>ул. Судоремонт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11-255</w:t>
                              <w:br/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7:00 – 18: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нтерактивно-развлекательная программа</w:t>
                              <w:br/>
                              <w:t>«Тюменская область – территория безопасных доро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Программа направлена на развитие умений и навыков, позволяющих ориентироваться в дорожной обстановке, правильно и своевременно реагировать на любую дорожную ситуацию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МАУК «ДК «Пои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ул. Александра Пушкина,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79-54-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Акция «Тюменская область яркими краскам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В рамках празднования Дня Тюменской области пройдет акция «Тюменская область яркими красками», участники акции смогут нарисовать праздничный рисунок на асфальте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УК «ДК «Пои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ЦКиИ «Современник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ул.Олимпийская 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ткрытая площад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67-30-17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Для Тюменцев и гостей города состо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здничная программ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. На сцене ЦКиИ «Современник» выступят творческие коллективы. Викторина, интерактивы и песенный флешмоб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color w:val="0000FF"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  <w:lang w:val="ru-RU" w:eastAsia="en-US"/>
        </w:rPr>
      </w:r>
    </w:p>
    <w:sectPr>
      <w:headerReference w:type="default" r:id="rId2"/>
      <w:type w:val="nextPage"/>
      <w:pgSz w:orient="landscape" w:w="16838" w:h="11906"/>
      <w:pgMar w:left="709" w:right="709" w:gutter="0" w:header="709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cs="Times New Roman"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o">
    <w:name w:val="fi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Верхний колонтитул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Style14">
    <w:name w:val="Без интервал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jc w:val="both"/>
    </w:pPr>
    <w:rPr>
      <w:rFonts w:ascii="Tahoma" w:hAnsi="Tahoma" w:cs="Tahoma"/>
      <w:color w:val="252525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8"/>
      <w:szCs w:val="24"/>
      <w:lang w:val="ru-RU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3">
    <w:name w:val="1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Jui">
    <w:name w:val="jui"/>
    <w:basedOn w:val="Normal"/>
    <w:qFormat/>
    <w:pPr>
      <w:ind w:firstLine="40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4:00Z</dcterms:created>
  <dc:creator>111</dc:creator>
  <dc:description/>
  <cp:keywords/>
  <dc:language>en-US</dc:language>
  <cp:lastModifiedBy>Плоскова Кристина Александровна</cp:lastModifiedBy>
  <cp:lastPrinted>2020-05-18T11:44:00Z</cp:lastPrinted>
  <dcterms:modified xsi:type="dcterms:W3CDTF">2021-07-23T06:11:00Z</dcterms:modified>
  <cp:revision>28</cp:revision>
  <dc:subject/>
  <dc:title> </dc:title>
</cp:coreProperties>
</file>